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от 26 мая 2021 г. № 157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Одним из мероприятий подпрограммы «Социальное обеспечение населения Шпаковского муниципального округа» муниципальной программы «Социальная поддержка граждан» является оснащение мест проживания многодетных семей и семей, находящихся в социально опасном положении, автономными пожарными извещателям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Задачей мероприятия является обеспечение противопожарной безопасности мест проживания социально уязвимых групп насел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жидаемый результат реализации мероприятия – повышение уровня противопожарной безопасности многодетных семей и семей, находящихся в социально опасном положен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реализацию мероприятия на период 2021-2023 гг. за счет средств муниципального бюджета было предусмотрено 338 тыс. рублей, на 2021 год – 94 тыс. рублей, на 2022 год – 94 тыс. рублей, на 2023 год – 150 тыс. рублей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4-2026 гг. предусмотрено 600 тыс. руб., в т.ч. 2024 год – 200 тыс. рублей, 2025 год – 200 тыс. рублей, 2026 год – 200 тыс. рублей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Думы Шпаковского муниципального округа Ставропольского края от 26 мая 2021 г. № 157 утвержд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ок предоставления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беспечению автономными пожарными извещателями (далее – Порядок). В 2022 году </w:t>
      </w:r>
      <w:r>
        <w:rPr>
          <w:rFonts w:cs="Times New Roman" w:ascii="Times New Roman" w:hAnsi="Times New Roman"/>
          <w:sz w:val="26"/>
          <w:szCs w:val="26"/>
        </w:rPr>
        <w:t>решением Думы Шпаковского муниципального округа Ставропольского края от 30 марта 2022 г. № 342 были внесены изменения в Порядок, а именно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ширена категория получателей</w:t>
      </w:r>
      <w:r>
        <w:rPr>
          <w:rFonts w:cs="Times New Roman" w:ascii="Times New Roman" w:hAnsi="Times New Roman"/>
          <w:sz w:val="26"/>
          <w:szCs w:val="26"/>
        </w:rPr>
        <w:t xml:space="preserve"> включением всех семей, имеющих статус многодетных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 на обеспечение автономными пожарными извещателями в 2022 и 2023 годах имели </w:t>
      </w:r>
      <w:r>
        <w:rPr>
          <w:rFonts w:cs="Times New Roman" w:ascii="Times New Roman" w:hAnsi="Times New Roman"/>
          <w:sz w:val="26"/>
          <w:szCs w:val="26"/>
        </w:rPr>
        <w:t>многодетные семьи и семьи, находящиеся в социально опасном положении (в 2021 году – многодетные семьи, признанные в установленном законодательством порядке малоимущими, и семьи, находящиеся в социально опасном положении). Прием заявлений от граждан осуществлялся с 01 апреля по 15 декабря 2023 г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2023 году были проведены закупочные мероприятия, в результате которых были приобретены и выданы 138 пожарных извещателей на сумму 150 тыс. руб.: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128 – многодетным семьям;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 – семьям, находящимся в социально опасном положении (в том числе 3 – многодетным семьям, из числа находящихся в социально опасном положении)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за период 2021-2023 гг. выдано 303 пожарных извещателя 249 многодетным семьям и 54 семьям, находящимся в социально опасном положении,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право на обеспечение автономными пожарными извещателями имеют также </w:t>
      </w:r>
      <w:r>
        <w:rPr>
          <w:rFonts w:cs="Times New Roman" w:ascii="Times New Roman" w:hAnsi="Times New Roman"/>
          <w:sz w:val="26"/>
          <w:szCs w:val="26"/>
        </w:rPr>
        <w:t>многодетные семьи и семьи, находящиеся в социально опасном положении. 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одятся закупоч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по приобретению пожарных извещателей на сумму 200 тыс. рублей. Прием заявлений от граждан в 2024 году будет осуществляться с 01 апреля по 15 декабря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       А.В.Катаев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Неботова Валентина Сергеевна, заместитель начальника управления</w:t>
      </w:r>
    </w:p>
    <w:p>
      <w:pPr>
        <w:pStyle w:val="Footer"/>
        <w:rPr/>
      </w:pPr>
      <w:r>
        <w:rPr>
          <w:sz w:val="18"/>
          <w:szCs w:val="18"/>
        </w:rPr>
        <w:t>+7(86553)6-39-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58465</wp:posOffset>
              </wp:positionH>
              <wp:positionV relativeFrom="paragraph">
                <wp:posOffset>-274955</wp:posOffset>
              </wp:positionV>
              <wp:extent cx="1460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21.65pt;mso-position-vertical-relative:text;margin-left:23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header1">
    <w:name w:val="standartheader1"/>
    <w:qFormat/>
    <w:rPr>
      <w:b/>
      <w:bCs/>
      <w:i/>
      <w:iCs/>
      <w:color w:val="800080"/>
    </w:rPr>
  </w:style>
  <w:style w:type="character" w:styleId="PageNumber">
    <w:name w:val="Page Number"/>
    <w:basedOn w:val="3"/>
    <w:rPr/>
  </w:style>
  <w:style w:type="character" w:styleId="17">
    <w:name w:val="Основной шрифт абзаца17"/>
    <w:qFormat/>
    <w:rPr/>
  </w:style>
  <w:style w:type="character" w:styleId="Style13">
    <w:name w:val="Ниж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32"/>
      <w:szCs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654"/>
      <w:jc w:val="both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19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2:00Z</dcterms:created>
  <dc:creator>rdn</dc:creator>
  <dc:description/>
  <cp:keywords/>
  <dc:language>en-US</dc:language>
  <cp:lastModifiedBy>DUMA-1</cp:lastModifiedBy>
  <cp:lastPrinted>2024-01-20T14:02:00Z</cp:lastPrinted>
  <dcterms:modified xsi:type="dcterms:W3CDTF">2024-02-22T07:22:00Z</dcterms:modified>
  <cp:revision>2</cp:revision>
  <dc:subject/>
  <dc:title>Об организации  работы по оказанию адресной социальной помощи ветеранам Великой Отечественной войны, вдовам погибших(умерших)</dc:title>
</cp:coreProperties>
</file>